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ARMONOGRAM- grupa II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7"/>
        <w:gridCol w:w="2337"/>
        <w:gridCol w:w="1296"/>
        <w:gridCol w:w="1614"/>
      </w:tblGrid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OW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ODZ.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wiedzy ex-ante. Klimat proinnowacyjny: polityka i strategie dotyczące innowacji, pomiar efektywnośc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Jarosław Flako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 innowacji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Jarosław Flakow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zasobami ludzkimi: rekrutacja </w:t>
              <w:br/>
              <w:t>selekcja pracowników pod kątem ich kreatywności i innowacyjności, system ocen pracowni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nna Bortno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wacyjność jako źródło przewagi konkurencyjnej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 Katarzyna </w:t>
              <w:br/>
              <w:t>Szopik - Depczyń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przez jakość: rola jakości </w:t>
              <w:br/>
              <w:t>w organizacji, wdrażanie systemu zapewniania jakości wg ISO 9000: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Dariusz Stankiewic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przez jakość: rola jakości </w:t>
              <w:br/>
              <w:t>w organizacji, wdrażanie systemu zapewniania jakości wg ISO 9000: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Dariusz Stankiewic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 patentowe w PL: ustawy Prawo własności przemysłowej, o ochronie konkurencji i konsumentów,  o znakach towarowych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 Zbigniew Woźnia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wacyjność jako źródło przewagi konkurencyjnej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 Katarzyna </w:t>
              <w:br/>
              <w:t>Szopik - Depczyń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anie zasobami ludzkimi: rekrutacja </w:t>
              <w:br/>
              <w:t>i selekcja pracowników pod kątem ich kreatywności i innowacyjności, system ocen pracowni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nna Bortnow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715" cy="292989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>
          <w:rFonts w:cs="Arial" w:ascii="Calibri" w:hAnsi="Calibri"/>
        </w:rPr>
        <w:t>Szkolenie PRINCE 2 obejmuje następujące zagadnie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prowadzenie do pracy w projekcie B+R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todyka zarządzania projektem PRINCE 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ktyczne aspekty pracy w zespole projektu B+R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gzamin PRINCE2Foundation.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4:00Z</dcterms:created>
  <dc:creator>OEM</dc:creator>
  <dc:description/>
  <cp:keywords/>
  <dc:language>en-US</dc:language>
  <cp:lastModifiedBy>oem</cp:lastModifiedBy>
  <cp:lastPrinted>2013-08-21T14:31:00Z</cp:lastPrinted>
  <dcterms:modified xsi:type="dcterms:W3CDTF">2013-09-12T07:05:00Z</dcterms:modified>
  <cp:revision>8</cp:revision>
  <dc:subject/>
  <dc:title>Lp</dc:title>
</cp:coreProperties>
</file>